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ATA DIET DEMO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ogram by Keith Gerd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1 Double Click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Data Diet now for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$59.95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Introductory offer expires 12/1/9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 us at (713)977-6520 to orde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send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62.95 (in US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64.95 (outside US no personal ck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includes shipping and handling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 Click Softwar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 BOX 741206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uston, Texas 77274-1206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excerpt from our DATA DIET manu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idea on how to us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Data  Diet is a unique product for the family of  Atari  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computers  that  will save you  megabytes  of 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 and  silently  using  a  seamless  and 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o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designed Data Diet to be as fast as  possible,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  compression   method   which   provides 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t an astounding speed.   In fact,  speed was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actors behind Data Diet's  design.  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ilar programs on other platforms (Macintosh and IBM)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 blows  them away hands down!   We are certain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hrilled by the substantial data storag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uses a unique method for solving the question:  How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realtime data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 several  different methods could be used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Create a single file which acts like the  disk  driv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and written to this file,  being compres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to the file, decompressed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Make  a  single  partition act  like  multiple  disk 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use the entire partition as one huge file,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Run through a "shell" program,  decompressing any 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use before the shell runs  the  specified 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ing the files after you have exited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Data Die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e and two above have severe restrictions,  nam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ystem must be completely rewritten to make  the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" look like a real drive,  and you must completely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hard disk,  repartition your hard disk,  then re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ack into the "file disk drive."   Additionally,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rite  requires compression,  thereby really  slow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should the file become corrupted or attack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then all of your programs and data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hree is extremely limited in scope;  you'd need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files  you  will be using before you  run  the  shel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a program from a shell can cause compatibilit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 and without going into too much confusing  detail,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DC Data Diet waits until a file operation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it  goes  to  work.   If the  file  is  dietize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and stored in a temporary working  director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ccesses the file,  it is actually acc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in the work directory.   Using  the  d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 has  the  added benefit  of  allowing  al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that file to be full-speed.   When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 to the file,  it again is writing to the temporary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.   Finally,  when you exit the applic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ressed and saved back to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Method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advantages do you get using the Data Diet method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   Several, 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have to treat your hard disk special in any  way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ata Diet you don't have to reformat, repartition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your hard disk (although you should always keep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big difference in speed.   First of all, Data Die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prietary  compression method which is  lightning  fast 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t's the fastest on the Atari computers), second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ompression usually occurs when you run or exit a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data access while you are using your favori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ly  full-speed with absolutely no 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will also compress files to a remote network drive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ltime programs do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Data Diet gives you a lot of flexibilit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 files,  folders  and drives you don't  want 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two compression methods and specify the us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for files over a giv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allows you to  compress,  decompress 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about a single file,  groups of  files, 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whole drive, using any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mportan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nothing  is  as  important  to  Data  Diet  as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work directory is a temporary storage pl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ompressed di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open  and  use  a  dietized  file,  you  ar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 a  temporary  file  which  is  kept  in  the 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 original  file doesn't get  touched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exit  the current application (this may  vary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your configuration and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create and use the work directory on drive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der C:\DATADIET.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/desk  accessory  DATADIET.APP/DATADIET.ACC  i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end  to the actual Data Diet handler,  which doe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The  Data Diet front-end is not required to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want to change the configuration of Data Diet 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'keep tabs' on what Data Diet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ata Diet front-end you can get informatio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currently accessed,  change the current  configur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Data Diet Tools to manipu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 is composed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information  lists  the  files  in  use  by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 Information displayed in the main menu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le and its current compression type.   A  crossed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compression type of OFF,  A,  or B and RO (read 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filename in the main menu will displa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see  the  complete path  and  filename 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the original file size (ORIGINAL),  the Data Di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DIETIZED),  the compression percentage (%) (how much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from  the  original size) and the  time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compression (SECONDS).   Note that the SECOND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 filled in if you FLUSH the file  or  a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IME  compression  mode (see the following  explana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operates in Realtime mode only.  This mean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et more of a slowdown than the method we suggest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erminate mode (a real bummer - it's a dem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the  two  boxes  below the  file  size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e current state of the file.   DECOMPRESSED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file is a Data Diet file  and 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 in  the work directory,  and  WRITTEN  TO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e file has been written to by the  applic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etized when the application exits (this may va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 status  boxes are two buttons which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he normal dietize/cleanup operation now.  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USH  button will cause the selected file  to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 while clicking on the FLUSH&amp;DEL (flush and  de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will cause the file to be dietized and dele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quick installation guide for DC  Data  Di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explanation does not go into the many details of u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,  but rather allows you to quickly get Data Diet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o you can start enjoying the saving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ed  in  your system,  Data  Diet  will  perfor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thout ever needing interaction from you again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's design allows it to seamlessly integrate in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quickly install Data D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 to your AUTO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following two files to your desk accessory  bootup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\ or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OOL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your computer to install Data Diet.   When Data Diet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iet DEMO will ONLY save .DOC files to the root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.  For example, load a document into PageStream and save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root  of  drive C (C:\).   The  file  will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) when you save it out.  If you save the fil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 it  will be saved normally.   Moving the fil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normal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Put Your Data on 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Data Diet installed,  you will want to ge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files dietized,  so you can start enjoying  your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Virtually any file can be dietized.  Some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may  already be in a compressed state,  or may  b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to adequately compress (GIF pictures and digitized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wo types which do not compres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Tools allows you to dietize, normalize or calor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When you dietize your files,  you are compressing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rmalize your files,  you are decompressing  the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orize your files, you are getting statistic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can dietize or normalize files  on  an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accessing  every file in every folder in  one 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tells you how to dietize all of your data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read more about Data Diet Tools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z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ietize you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D_TOOLS.APP.  You will be presented with the Data Die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ETIZE button.   You will be presented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le selector to choose the drive to dietize, mak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on the root directory of the chosen drive (for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).   If you do not wish to dietize an entire drive,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go in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 Data Diet Tools will begin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on the specified drive, displaying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they are dietized.   When the task is done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rom step #2 for the remain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the files which could be compressed are now in Data 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 Some  files  are  never compressed as  def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DIET.INF file.   The files specifically excluded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archive files.   To compress program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 Squish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only batch dietize *.DOC files on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The DATADIET.INF file is built in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II: Squis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 Data  Diet  is a complete solution  for  data  storag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 The  first part is Data Diet itself,  for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is not executable.   The second part is DC  Squ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resses executable files (GEM and TOS programs and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is a rock-solid, proven product that will com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yet still leave them 100%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quish your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CSQUISH.PRG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L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KO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=S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PA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QUISH button.  A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elector to locate the path (folder) to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will now compress any file that it can compress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C  Squish  does  not  perform  a  fully  recursive 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, so you will need to specify each and every fo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quish 1.4 Demo will not save squish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suggest you read the rest of the manual to becom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options available with DC Data Diet. 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can be installed and then forgotten about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when you wish to configure it for optimal  perform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buy Data Diet in order to read the manual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